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color w:val="FFFFFF"/>
          <w:sz w:val="40"/>
          <w:szCs w:val="40"/>
        </w:rPr>
        <w:t>…</w:t>
      </w:r>
      <w:r>
        <w:rPr>
          <w:rFonts w:cs="Arial" w:ascii="Arial" w:hAnsi="Arial"/>
          <w:b/>
          <w:color w:val="FFFFFF"/>
          <w:sz w:val="40"/>
          <w:szCs w:val="40"/>
        </w:rPr>
        <w:t>:: El día de las mariposas::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82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9pt;height:36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25 de Noviembre, Día Internacional de la Eliminación de la Violencia contra la Mujer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l 17 de diciembre de 1999, a través de la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resolución 54/134</w:t>
        </w:r>
      </w:hyperlink>
      <w:r>
        <w:rPr>
          <w:rFonts w:cs="Arial" w:ascii="Arial" w:hAnsi="Arial"/>
        </w:rPr>
        <w:t xml:space="preserve">, la Asamblea General de las Naciones Unidas declara el 25 de noviembre como </w:t>
      </w:r>
      <w:r>
        <w:rPr>
          <w:rStyle w:val="StrongEmphasis"/>
          <w:rFonts w:cs="Arial" w:ascii="Arial" w:hAnsi="Arial"/>
        </w:rPr>
        <w:t>el Día Internacional de la eliminación de la Violencia contra la Mujer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808080"/>
        </w:rPr>
        <w:t>Cada año esta fecha resignifica la muerte de 3 hermanas a manos de un hombre muy poderoso que las creyó peligrosamente pensantes y cuestionadoras y que a su vez, se sintió rechazado en su propuesta de amores hacia una de ellas.</w:t>
      </w:r>
    </w:p>
    <w:p>
      <w:pPr>
        <w:pStyle w:val="Spi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Por qué el 25 de noviembre?</w:t>
      </w:r>
    </w:p>
    <w:p>
      <w:pPr>
        <w:pStyle w:val="Spi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uenta la historia, hoy ya una leyenda, que el origen de esta fecha se </w:t>
      </w:r>
      <w:r>
        <w:rPr>
          <w:rFonts w:cs="Arial" w:ascii="Arial" w:hAnsi="Arial"/>
          <w:color w:val="000000"/>
        </w:rPr>
        <w:t>remonta a 1960, año en el que tres de las hermanas Mirabal fueron violentamente asesinadas cuando el dictador Leónidas Trujillo (1930-1961) gobernaba la República Dominic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ocidas como las "mariposas inolvidables",  murieron a causa de sus ideas en pro de los derechos políticos y ciudadanos de su país. Participaron de un movimiento conformado por jóvenes intelectuales con el ideal de tener una patria libre, y allí utilizaron el seudónimo de Mariposas. </w:t>
      </w:r>
    </w:p>
    <w:p>
      <w:pPr>
        <w:pStyle w:val="Spip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atria (1924), Adela (“Dedé”, 1925), Minerva (1926) y María Teresa Mirabal (1935), nacieron en un lugar llamado Ojo de Agua. Su padre, Enrique Mirabal, era comerciante y hacendado. Su madre, Mercedes Reyes, ama de casa.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l terminar los estudios primarios, Patria, Minerva y Dedé, hoy única sobreviviente, fueron enviadas a estudiar al colegio Inmaculada Concepción. De las cuatro hermanas, Minerva fue la que se destacó por su inteligencia y personalidad y según algunos biógrafos por su belleza legendari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En agosto de 1949, durante una fiesta celebrada para inaugurar un hotel, Trujillo conoció a Minerva y se interesó en ella, iniciando así el rumbo trágico por el que sería arrastrada toda la famili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El 12 de octubre de ese año, organizó un baile conmemorativo del descubrimiento de América, y entre los invitados personales convocó a los  Mirabal. La invitación fue llevada personalmente por el Gobernador de la Provincia y un Senador, la presencia de estos funcionarios provinciales era un claro indicio del interés de Trujillo por encontrarse de nuevo con Minerva. Si bien la madre se opuso a que ésta asistiera a la fiesta, decidieron concurrir, luego de examinar las implicaciones políticas que tendría tal negativa. Mucho de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lo que se habla sobre esa noche es leyenda. Se dice que Trujillo bailó varias veces con Minerva y conversó largamente con ella. Según el biógrafo William Galván, la muchacha lo desairó, molestándolo profundamente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terada de esta situación, la familia llena de temor y sin avisar previamente, se retiraron de la fiesta, irreverencia que molestaría aún más a Trujillo. Al día siguiente, un Senador se presentó en la casa indicándole a Enrique la conveniencia de que enviase un telegrama a Trujillo disculpándose por haber abandonado la fiesta por un quebranto de salud. Ya era tarde, ese mismo día fue detenido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tir de ese momento, los miembros de la familia fueron recluidos en diversas oportunidades y fue montado un fuerte dispositivo de control, especialmente sobre Minerva. En agosto de 1960, Minerva y María Teresa pasaron a arresto domiciliario. Meses después las asesinaron y con la finalidad de simular un accidente, fueron puestas nuevamente en el vehículo en el que viajaban y arrojadas en un precipicio. Se encontraron muertas a golpes de garrote el día 25 de noviembre de 1960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Desde esa época, </w:t>
      </w:r>
      <w:r>
        <w:rPr>
          <w:rFonts w:cs="Arial" w:ascii="Arial" w:hAnsi="Arial"/>
          <w:b/>
          <w:color w:val="808080"/>
        </w:rPr>
        <w:t>LAS MARIPOSAS</w:t>
      </w:r>
      <w:r>
        <w:rPr>
          <w:rFonts w:cs="Arial" w:ascii="Arial" w:hAnsi="Arial"/>
          <w:color w:val="000000"/>
        </w:rPr>
        <w:t xml:space="preserve"> han significado un sinónimo de lucha contra la violencia y discriminación de la mujer, ha inspirado a escritores como el caso de Julia Álvarez con “En el tiempo de las mariposas: una reinterpretación de la historia”.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2628900" cy="3314700"/>
                <wp:effectExtent l="5080" t="5080" r="5715" b="5715"/>
                <wp:wrapNone/>
                <wp:docPr id="2" name="Oval 2" descr="logo de violenci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148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99pt;margin-top:3.85pt;width:206.95pt;height:260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808080"/>
        </w:rPr>
        <w:t>Enlaces externos para ampliar informació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Historia de las Mirabal, Día internacional eliminación de violencia, etc: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</w:rPr>
          <w:t>http://es.wikipedia.org/wiki/Hermanas_Mirabal</w:t>
        </w:r>
      </w:hyperlink>
    </w:p>
    <w:p>
      <w:pPr>
        <w:pStyle w:val="Normal"/>
        <w:spacing w:before="280" w:after="280"/>
        <w:rPr/>
      </w:pPr>
      <w:r>
        <w:fldChar w:fldCharType="begin"/>
      </w:r>
      <w:r>
        <w:rPr>
          <w:rStyle w:val="InternetLink"/>
        </w:rPr>
        <w:instrText xml:space="preserve"> HYPERLINK "http://www.27febrero.com/hermanasmirabal_copy(1).htm" \l "ARTICULO_DE_LA_PERIODISTA_YOKASTA_VASQUEZ_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27febrero.com/hermanasmirabal_copy(1).htm#ARTICULO_DE_LA_PERIODISTA_YOKASTA_VASQUEZ_</w:t>
      </w:r>
      <w:r>
        <w:rPr>
          <w:rStyle w:val="InternetLink"/>
        </w:rPr>
        <w:fldChar w:fldCharType="end"/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</w:rPr>
          <w:t>http://www.27febrero.com/hermanasmirabal_copy(1).htm</w:t>
        </w:r>
      </w:hyperlink>
    </w:p>
    <w:p>
      <w:pPr>
        <w:pStyle w:val="Normal"/>
        <w:spacing w:before="280" w:after="280"/>
        <w:rPr/>
      </w:pPr>
      <w:hyperlink r:id="rId7">
        <w:r>
          <w:rPr>
            <w:rStyle w:val="InternetLink"/>
          </w:rPr>
          <w:t>http://es.wikipedia.org/wiki/D%C3%ADa_Internacional_de_la_Eliminaci%C3%B3n_de_la_Violencia_contra_la_Mujer</w:t>
        </w:r>
      </w:hyperlink>
    </w:p>
    <w:sectPr>
      <w:footerReference w:type="default" r:id="rId8"/>
      <w:type w:val="nextPage"/>
      <w:pgSz w:w="11906" w:h="16838"/>
      <w:pgMar w:left="1701" w:right="1701" w:gutter="0" w:header="0" w:top="1417" w:footer="117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tique Olive Roman" w:ascii="Antique Olive Roman" w:hAnsi="Antique Olive Roman"/>
      </w:rPr>
      <w:t xml:space="preserve">Las Mariposas …                    </w:t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444500" cy="326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0" r="-95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ccess-ods.un.org/access.nsf/Get?Open&amp;DS=A/RES/54/134&amp;Lang=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es.wikipedia.org/wiki/Hermanas_Mirabal" TargetMode="External"/><Relationship Id="rId6" Type="http://schemas.openxmlformats.org/officeDocument/2006/relationships/hyperlink" Target="http://www.27febrero.com/hermanasmirabal_copy(1).htm" TargetMode="External"/><Relationship Id="rId7" Type="http://schemas.openxmlformats.org/officeDocument/2006/relationships/hyperlink" Target="http://es.wikipedia.org/wiki/D&#237;a_Internacional_de_la_Eliminaci&#243;n_de_la_Violencia_contra_la_Mujer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18:00Z</dcterms:created>
  <dc:creator>ut539660</dc:creator>
  <dc:description/>
  <cp:keywords/>
  <dc:language>en-US</dc:language>
  <cp:lastModifiedBy>ut476595</cp:lastModifiedBy>
  <cp:lastPrinted>2008-08-08T09:13:00Z</cp:lastPrinted>
  <dcterms:modified xsi:type="dcterms:W3CDTF">2012-05-08T19:25:00Z</dcterms:modified>
  <cp:revision>3</cp:revision>
  <dc:subject/>
  <dc:title>25 de Noviembre, Día Internacional de la Eliminación de la Violencia contra la Mujer</dc:title>
</cp:coreProperties>
</file>