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5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pt;height:26.3pt" filled="f" o:ole="">
            <v:imagedata r:id="rId3" o:title=""/>
          </v:shape>
          <o:OLEObject Type="Embed" ProgID="" ShapeID="ole_rId2" DrawAspect="Content" ObjectID="_19463735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4605</wp:posOffset>
                </wp:positionH>
                <wp:positionV relativeFrom="paragraph">
                  <wp:posOffset>-488950</wp:posOffset>
                </wp:positionV>
                <wp:extent cx="6858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1.15pt;margin-top:-38.5pt;width:53.95pt;height:17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905</wp:posOffset>
                </wp:positionH>
                <wp:positionV relativeFrom="paragraph">
                  <wp:posOffset>-260350</wp:posOffset>
                </wp:positionV>
                <wp:extent cx="1714500" cy="262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Reservado para 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7pt;mso-wrap-distance-left:9.05pt;mso-wrap-distance-right:9.05pt;mso-wrap-distance-top:0pt;mso-wrap-distance-bottom:0pt;margin-top:-20.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Reservado para 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-493395</wp:posOffset>
                </wp:positionV>
                <wp:extent cx="10375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No. 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8.8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lang w:val="es-MX"/>
                        </w:rPr>
                        <w:t>No.  Regist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</w:rPr>
        <w:t>SOLICITUD DE INSCRIPCIÓN COMO EMPRESA CONSTRUCTORA ELÉCTRICA PARA PROYECTAR Y EJECUTAR OBRAS DE ELECTRIFICACIÓN RURAL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color w:val="000080"/>
          <w:lang w:val="en-US" w:eastAsia="en-US"/>
        </w:rPr>
      </w:pPr>
      <w:r>
        <w:rPr>
          <w:rFonts w:cs="Lucida Sans Unicode" w:ascii="Lucida Sans Unicode" w:hAnsi="Lucida Sans Unicode"/>
          <w:b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3pt" to="473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210</wp:posOffset>
                </wp:positionH>
                <wp:positionV relativeFrom="paragraph">
                  <wp:posOffset>176530</wp:posOffset>
                </wp:positionV>
                <wp:extent cx="182880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13.9pt;width:143.95pt;height:21.5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172085</wp:posOffset>
                </wp:positionV>
                <wp:extent cx="2477770" cy="2832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3.5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Se solicita nuestra inscripción en los registros de UTE, como Empresa Constructora Eléctrica, a los efectos de proyectar y ejecutar obras rural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 xml:space="preserve">Anexo en el presente formulario la información requerida, adjuntando, además, </w:t>
      </w:r>
      <w:r>
        <w:rPr>
          <w:b/>
          <w:u w:val="single"/>
        </w:rPr>
        <w:t>fotocopia del Título Profesional</w:t>
      </w:r>
      <w:r>
        <w:rPr>
          <w:b/>
        </w:rPr>
        <w:t xml:space="preserve"> (autenticado por Escribano Público) de él/los ingenieros que actuarán como responsables técnicos de nuestra 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610870</wp:posOffset>
                </wp:positionV>
                <wp:extent cx="1920240" cy="2355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>Utilizar letra de impr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55pt;mso-wrap-distance-left:9.05pt;mso-wrap-distance-right:9.05pt;mso-wrap-distance-top:0pt;mso-wrap-distance-bottom:0pt;margin-top:48.1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Cs w:val="16"/>
                        </w:rPr>
                        <w:t xml:space="preserve">            </w:t>
                      </w:r>
                      <w:r>
                        <w:rPr>
                          <w:b w:val="false"/>
                          <w:szCs w:val="16"/>
                        </w:rPr>
                        <w:t>Utilizar letra de impre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789305</wp:posOffset>
                </wp:positionV>
                <wp:extent cx="5952490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completo de la Empresa / Raz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pt;mso-wrap-distance-left:9.05pt;mso-wrap-distance-right:9.05pt;mso-wrap-distance-top:0pt;mso-wrap-distance-bottom:0pt;margin-top:62.15pt;mso-position-vertical-relative:text;margin-left:7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bre completo de la Empresa / Razón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645</wp:posOffset>
                </wp:positionH>
                <wp:positionV relativeFrom="paragraph">
                  <wp:posOffset>2266315</wp:posOffset>
                </wp:positionV>
                <wp:extent cx="1471930" cy="2374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No. B.P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0pt;mso-wrap-distance-bottom:0pt;margin-top:178.4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No. B.P.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2494915</wp:posOffset>
                </wp:positionV>
                <wp:extent cx="1471930" cy="3517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5.9pt;height:27.7pt;mso-wrap-distance-left:9.05pt;mso-wrap-distance-right:9.05pt;mso-wrap-distance-top:0pt;mso-wrap-distance-bottom:0pt;margin-top:196.4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525780</wp:posOffset>
                </wp:positionV>
                <wp:extent cx="5943600" cy="3048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.3pt;margin-top:41.4pt;width:467.95pt;height:23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287780</wp:posOffset>
                </wp:positionV>
                <wp:extent cx="5943600" cy="3429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.3pt;margin-top:101.4pt;width:467.95pt;height:26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973580</wp:posOffset>
                </wp:positionV>
                <wp:extent cx="1920240" cy="3429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.3pt;margin-top:155.4pt;width:151.15pt;height:26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1744980</wp:posOffset>
                </wp:positionV>
                <wp:extent cx="1737360" cy="5715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8.15pt;margin-top:137.4pt;width:136.75pt;height:44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4505</wp:posOffset>
                </wp:positionH>
                <wp:positionV relativeFrom="paragraph">
                  <wp:posOffset>2087880</wp:posOffset>
                </wp:positionV>
                <wp:extent cx="17145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64.4pt" to="473.1pt,16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940435</wp:posOffset>
                </wp:positionV>
                <wp:extent cx="5952490" cy="6946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Domicilio de la Empresa: (calle, número, piso, apto, localidad, C.P., Depto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74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Domicilio de la Empresa: (calle, número, piso, apto, localidad, C.P., Depto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740535</wp:posOffset>
                </wp:positionV>
                <wp:extent cx="1929130" cy="23749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No. R.U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.7pt;mso-wrap-distance-left:9.05pt;mso-wrap-distance-right:9.05pt;mso-wrap-distance-top:0pt;mso-wrap-distance-bottom:0pt;margin-top:137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No. R.U.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740535</wp:posOffset>
                </wp:positionV>
                <wp:extent cx="2346325" cy="58039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Cel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5.7pt;mso-wrap-distance-left:9.05pt;mso-wrap-distance-right:9.05pt;mso-wrap-distance-top:0pt;mso-wrap-distance-bottom:0pt;margin-top:137.0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Tel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Cel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2426335</wp:posOffset>
                </wp:positionV>
                <wp:extent cx="3026410" cy="2832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de la Empres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91.05pt;mso-position-vertical-relative:text;margin-left:4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 de la Empresa </w:t>
                      </w:r>
                      <w:r>
                        <w:rPr>
                          <w:sz w:val="18"/>
                          <w:szCs w:val="18"/>
                        </w:rPr>
                        <w:t>(obligatori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1595755</wp:posOffset>
                </wp:positionV>
                <wp:extent cx="286639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e-mail del profesional (ingenie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3pt;mso-wrap-distance-left:9.05pt;mso-wrap-distance-right:9.05pt;mso-wrap-distance-top:0pt;mso-wrap-distance-bottom:0pt;margin-top:125.6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e-mail del profesional (ingeni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1820</wp:posOffset>
                </wp:positionH>
                <wp:positionV relativeFrom="paragraph">
                  <wp:posOffset>982345</wp:posOffset>
                </wp:positionV>
                <wp:extent cx="5943600" cy="82296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46.6pt;margin-top:77.35pt;width:467.95pt;height:64.7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31820</wp:posOffset>
                </wp:positionH>
                <wp:positionV relativeFrom="paragraph">
                  <wp:posOffset>2239645</wp:posOffset>
                </wp:positionV>
                <wp:extent cx="5943600" cy="9144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46.6pt;margin-top:176.35pt;width:467.95pt;height:71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82245</wp:posOffset>
                </wp:positionV>
                <wp:extent cx="2834640" cy="27432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6pt;margin-top:14.35pt;width:223.15pt;height:21.5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31820</wp:posOffset>
                </wp:positionH>
                <wp:positionV relativeFrom="paragraph">
                  <wp:posOffset>182245</wp:posOffset>
                </wp:positionV>
                <wp:extent cx="3017520" cy="27432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46.6pt;margin-top:14.35pt;width:237.55pt;height:21.5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430145</wp:posOffset>
                </wp:positionV>
                <wp:extent cx="0" cy="25146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91.35pt" to="356.15pt,38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182245</wp:posOffset>
                </wp:positionV>
                <wp:extent cx="2857500" cy="27432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6pt;margin-top:14.35pt;width:224.95pt;height:21.5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31820</wp:posOffset>
                </wp:positionH>
                <wp:positionV relativeFrom="paragraph">
                  <wp:posOffset>3611245</wp:posOffset>
                </wp:positionV>
                <wp:extent cx="5943600" cy="3429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46.6pt;margin-top:284.35pt;width:467.95pt;height:26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586740</wp:posOffset>
                </wp:positionV>
                <wp:extent cx="0" cy="335534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6.2pt" to="104.4pt,3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6265</wp:posOffset>
                </wp:positionH>
                <wp:positionV relativeFrom="paragraph">
                  <wp:posOffset>582295</wp:posOffset>
                </wp:positionV>
                <wp:extent cx="5952490" cy="11588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Nombre/s completo/s del titular/es de la Empresa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1.25pt;mso-wrap-distance-left:9.05pt;mso-wrap-distance-right:9.05pt;mso-wrap-distance-top:0pt;mso-wrap-distance-bottom:0pt;margin-top:45.85pt;mso-position-vertical-relative:text;margin-left:-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Nombre/s completo/s del titular/es de la Empresa</w:t>
                      </w:r>
                      <w:r>
                        <w:rPr>
                          <w:b/>
                          <w:lang w:val="es-MX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es-MX"/>
                        </w:rPr>
                        <w:t>FIR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265</wp:posOffset>
                </wp:positionH>
                <wp:positionV relativeFrom="paragraph">
                  <wp:posOffset>1953895</wp:posOffset>
                </wp:positionV>
                <wp:extent cx="5952490" cy="113601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Nombre/s completo/s del ingeniero/s (responsables técnicos)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9.45pt;mso-wrap-distance-left:9.05pt;mso-wrap-distance-right:9.05pt;mso-wrap-distance-top:0pt;mso-wrap-distance-bottom:0pt;margin-top:153.85pt;mso-position-vertical-relative:text;margin-left:-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Nombre/s completo/s del ingeniero/s (responsables técnicos)</w:t>
                      </w:r>
                      <w:r>
                        <w:rPr>
                          <w:b/>
                          <w:lang w:val="pt-BR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pt-BR"/>
                        </w:rPr>
                        <w:t>FIR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7420</wp:posOffset>
                </wp:positionH>
                <wp:positionV relativeFrom="paragraph">
                  <wp:posOffset>4015740</wp:posOffset>
                </wp:positionV>
                <wp:extent cx="5222875" cy="50990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40.15pt;mso-wrap-distance-left:9.05pt;mso-wrap-distance-right:9.05pt;mso-wrap-distance-top:0pt;mso-wrap-distance-bottom:0pt;margin-top:316.2pt;mso-position-vertical-relative:text;margin-left:-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36265</wp:posOffset>
                </wp:positionH>
                <wp:positionV relativeFrom="paragraph">
                  <wp:posOffset>3325495</wp:posOffset>
                </wp:positionV>
                <wp:extent cx="5952490" cy="58039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completo del Superintendente designado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261.85pt;mso-position-vertical-relative:text;margin-left:-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ombre completo del Superintendente designado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0:00Z</dcterms:created>
  <dc:creator>Wilson Albistur</dc:creator>
  <dc:description/>
  <cp:keywords/>
  <dc:language>en-US</dc:language>
  <cp:lastModifiedBy>Franchi Cabrera, Pierina</cp:lastModifiedBy>
  <cp:lastPrinted>2008-02-22T13:53:00Z</cp:lastPrinted>
  <dcterms:modified xsi:type="dcterms:W3CDTF">2021-07-15T14:50:00Z</dcterms:modified>
  <cp:revision>2</cp:revision>
  <dc:subject/>
  <dc:title>Solicitud de Inscripción como ECE</dc:title>
</cp:coreProperties>
</file>