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1" w:hanging="0"/>
        <w:rPr>
          <w:rFonts w:ascii="Arial" w:hAnsi="Arial" w:cs="Arial"/>
          <w:b/>
          <w:b/>
          <w:i/>
          <w:i/>
          <w:spacing w:val="-3"/>
          <w:sz w:val="26"/>
          <w:lang w:val="en-US" w:eastAsia="en-US"/>
        </w:rPr>
      </w:pPr>
      <w:r>
        <w:rPr>
          <w:rFonts w:cs="Arial" w:ascii="Arial" w:hAnsi="Arial"/>
          <w:b/>
          <w:i/>
          <w:spacing w:val="-3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271145</wp:posOffset>
                </wp:positionV>
                <wp:extent cx="6592570" cy="911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911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object w:dxaOrig="2205" w:dyaOrig="5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0.3pt;height:26.3pt" filled="f" o:ole="">
                                  <v:imagedata r:id="rId3" o:title=""/>
                                </v:shape>
                                <o:OLEObject Type="Embed" ProgID="" ShapeID="ole_rId2" DrawAspect="Content" ObjectID="_1012109190" r:id="rId2"/>
                              </w:objec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REQUISITOS PARA REGISTRARSE COMO EMPRESA CONSTRUCTORA ELÉCTRICA, A EFECTOS DE PROYECTAR Y EJECUTAR OBRAS RURALES SEGÚN RESOLUCION DIRECTORIO 820/2015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La Empresa deberá contar al menos con un ingeniero (técnico responsable) a su servicio.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Los ingenieros deberán ser egresados de la Facultad de Ingeniería de la Universidad de la República u otras Universidades habilitadas por el Ministerio de Educación y Cultura. Las especialidades admitidas serán: Civil, Industrial, Mecánica y Electricidad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Además, la Empresa deberá designar a un “Superintendente”, o sea un representante técnico que actuará como interlocutor ante UTE durante el desarrollo de la ejecución de las obras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La Empresa deberá presentar ante UT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) la siguiente documentación: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Nota manifestando el interés en integrar el registro a la Gerencia de Gestión Distribución del Interior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FORMULARIO DE INSCRIPCION debidamente cumplimentado.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ECLARACION JURADA de Obras mixtas de Electrificacion Rural, O/S No. 06/11.-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ACREDITACION DEL INGENIERO RESPONSABLE (Título Universitario) (Fotocopia del Título Profesional de el/los ingenieros a su servicio, autenticada por Escribano Público (papel notarial original)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uando se actúa en nombre y representación de una empresa, ejemplo: declaración jurada 06/2011, deben presentar un PODER en la cual se certifica por escribano público, la representación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CERTIFICADO LIBRE DE DEUDA de la ECE (Empresa) ante el BPS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Formulario “Nómina de Autorizados a Retirar Materiales de UTE”, llenado convenientemente,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to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los datos requeridos (este Formulario se expide en la Gerencia de Sector Electrificación Rural)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(*)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Sg. Gestión Distribución Interior, Palacio de la Luz - Paraguay 2431, Piso 5, Oficina       510, CP 11.800 - Montevideo –Teléfono: 2201 3370 – 155 1512 – 155 1502</w:t>
                            </w:r>
                          </w:p>
                          <w:p>
                            <w:pPr>
                              <w:pStyle w:val="Header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717.4pt;mso-wrap-distance-left:9.05pt;mso-wrap-distance-right:9.05pt;mso-wrap-distance-top:0pt;mso-wrap-distance-bottom:0pt;margin-top:-21.35pt;mso-position-vertical-relative:text;margin-left:0.2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object w:dxaOrig="2205" w:dyaOrig="5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0.3pt;height:26.3pt" filled="f" o:ole="">
                            <v:imagedata r:id="rId5" o:title=""/>
                          </v:shape>
                          <o:OLEObject Type="Embed" ProgID="" ShapeID="ole_rId4" DrawAspect="Content" ObjectID="_2132789057" r:id="rId4"/>
                        </w:objec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REQUISITOS PARA REGISTRARSE COMO EMPRESA CONSTRUCTORA ELÉCTRICA, A EFECTOS DE PROYECTAR Y EJECUTAR OBRAS RURALES SEGÚN RESOLUCION DIRECTORIO 820/2015.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La Empresa deberá contar al menos con un ingeniero (técnico responsable) a su servicio. 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Los ingenieros deberán ser egresados de la Facultad de Ingeniería de la Universidad de la República u otras Universidades habilitadas por el Ministerio de Educación y Cultura. Las especialidades admitidas serán: Civil, Industrial, Mecánica y Electricidad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Además, la Empresa deberá designar a un “Superintendente”, o sea un representante técnico que actuará como interlocutor ante UTE durante el desarrollo de la ejecución de las obras.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La Empresa deberá presentar ante UTE (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) la siguiente documentación: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Nota manifestando el interés en integrar el registro a la Gerencia de Gestión Distribución del Interior.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FORMULARIO DE INSCRIPCION debidamente cumplimentado. 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DECLARACION JURADA de Obras mixtas de Electrificacion Rural, O/S No. 06/11.-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ACREDITACION DEL INGENIERO RESPONSABLE (Título Universitario) (Fotocopia del Título Profesional de el/los ingenieros a su servicio, autenticada por Escribano Público (papel notarial original).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Cuando se actúa en nombre y representación de una empresa, ejemplo: declaración jurada 06/2011, deben presentar un PODER en la cual se certifica por escribano público, la representación.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CERTIFICADO LIBRE DE DEUDA de la ECE (Empresa) ante el BPS 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Formulario “Nómina de Autorizados a Retirar Materiales de UTE”, llenado convenientemente, con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todos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los datos requeridos (este Formulario se expide en la Gerencia de Sector Electrificación Rural)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(*)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Sg. Gestión Distribución Interior, Palacio de la Luz - Paraguay 2431, Piso 5, Oficina       510, CP 11.800 - Montevideo –Teléfono: 2201 3370 – 155 1512 – 155 1502</w:t>
                      </w:r>
                    </w:p>
                    <w:p>
                      <w:pPr>
                        <w:pStyle w:val="Header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1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ind w:right="261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ind w:right="261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ind w:right="261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ind w:right="261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1" w:hanging="0"/>
      <w:jc w:val="both"/>
      <w:outlineLvl w:val="0"/>
    </w:pPr>
    <w:rPr>
      <w:rFonts w:ascii="Verdana" w:hAnsi="Verdana" w:cs="Verdana"/>
      <w:i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1" w:firstLine="567"/>
      <w:jc w:val="both"/>
      <w:outlineLvl w:val="1"/>
    </w:pPr>
    <w:rPr>
      <w:rFonts w:ascii="Arial" w:hAnsi="Arial" w:cs="Arial"/>
      <w:b/>
      <w:i/>
      <w:spacing w:val="-3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b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  <w:tab w:val="left" w:pos="3969" w:leader="none"/>
      </w:tabs>
      <w:jc w:val="both"/>
    </w:pPr>
    <w:rPr>
      <w:rFonts w:ascii="Colonna MT" w:hAnsi="Colonna MT" w:cs="Colonna MT"/>
      <w:spacing w:val="-3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261" w:firstLine="567"/>
      <w:jc w:val="both"/>
    </w:pPr>
    <w:rPr>
      <w:rFonts w:ascii="Arial" w:hAnsi="Arial" w:cs="Arial"/>
      <w:b/>
      <w:i/>
      <w:color w:val="000000"/>
      <w:spacing w:val="-3"/>
      <w:lang w:val="es-UY"/>
    </w:rPr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-720" w:leader="none"/>
      </w:tabs>
      <w:ind w:left="-720" w:right="-720" w:hanging="0"/>
    </w:pPr>
    <w:rPr>
      <w:rFonts w:ascii="Arial" w:hAnsi="Arial" w:cs="Arial"/>
      <w:b/>
      <w:i/>
      <w:color w:val="800000"/>
      <w:spacing w:val="-3"/>
    </w:rPr>
  </w:style>
  <w:style w:type="paragraph" w:styleId="Sangra2detindependiente">
    <w:name w:val="Sangría 2 de t. independiente"/>
    <w:basedOn w:val="Normal"/>
    <w:qFormat/>
    <w:pPr>
      <w:ind w:right="261" w:firstLine="567"/>
      <w:jc w:val="both"/>
    </w:pPr>
    <w:rPr>
      <w:rFonts w:ascii="Arial" w:hAnsi="Arial" w:cs="Arial"/>
      <w:b/>
      <w:i/>
      <w:lang w:val="es-UY"/>
    </w:rPr>
  </w:style>
  <w:style w:type="paragraph" w:styleId="Sangra3detindependiente">
    <w:name w:val="Sangría 3 de t. independiente"/>
    <w:basedOn w:val="Normal"/>
    <w:qFormat/>
    <w:pPr>
      <w:ind w:right="261" w:firstLine="567"/>
      <w:jc w:val="both"/>
    </w:pPr>
    <w:rPr>
      <w:rFonts w:ascii="Arial" w:hAnsi="Arial" w:cs="Arial"/>
      <w:b/>
      <w:i/>
      <w:spacing w:val="-3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Rur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34:00Z</dcterms:created>
  <dc:creator>ut538892</dc:creator>
  <dc:description/>
  <cp:keywords/>
  <dc:language>en-US</dc:language>
  <cp:lastModifiedBy>Franchi Cabrera, Pierina</cp:lastModifiedBy>
  <cp:lastPrinted>2008-02-22T12:54:00Z</cp:lastPrinted>
  <dcterms:modified xsi:type="dcterms:W3CDTF">2021-07-15T14:44:00Z</dcterms:modified>
  <cp:revision>3</cp:revision>
  <dc:subject/>
  <dc:title>			</dc:title>
</cp:coreProperties>
</file>